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Методика изучения факторов привлекательности професси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СТРУКЦИЯ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Обведите кружком те пункты в колонках А и Б, которые отражают то, что привлекает и что не привлекает Вас в избранной профессии. В колонке А отмечено, что «привлекает», а в Б — «что не привлекает». Отмечать следует действи</w:t>
        <w:softHyphen/>
        <w:t xml:space="preserve">тельно значимые для Вас пункты — то есть правила Вас не принуждают делать выбор во всех без исключения строках»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4"/>
      </w:tblGrid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Профессия одна из важнейших в обществе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Мало оценивается важность труда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Работа с людьми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Не умею работать с людьми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Работа требует постоянного творчества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Нет условий для творчества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Работа не вызывает переутомления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Работа вызывает переутомление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 Большая зарплата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 Небольшая зарплата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Возможность самосовершенствования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Невозможность самосовершенствования.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Работа соответствует моим способностям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Работа не соответствует моим способностям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Работа соответствует моему характеру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Работа не соответствует моему характеру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 Небольшой рабочий день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 Большой рабочий день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 Отсутствие частого контакта с людьми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 Частый контакт с людьми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. Возможность достичь социального признания, уважения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. Невозможность достичь социального признания, уважения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. Другие факторы (какие?)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. Другие факторы (какие?)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ИЗУЧЕНИЕ ФАКТОРОВ ПРИВЛЕКАТЕЛЬНОСТИ ПРОФЕССИИ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тодика изучения факторов привлекательности профессии впервые была предложена В. А. Ядовым. Здесь приводится модифицированный вариант методики (модификация И. Кузьминой, А. Реана), который использовался во многих социально-педагогических и психолого-педагогических исследования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РАБОТКА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 каждому из 11 факторов подсчитывается коэффициент значимости (КЗ). Коэффициент значимости определяется как: КЗ=( n + m )/ N ,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: N - объем выборки (количество обследуемых), n — количество обследуемых, которые отметили данный фактор в колонке А, m - количество обследуемых, которые отме</w:t>
        <w:softHyphen/>
        <w:t xml:space="preserve">тили данный фактор в колонке Б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эффициент значимости может изменяться в пределах от-1 до +1. Результаты диагностики по группе заносятся в таблицу (форма 7.2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а 7.2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звание выборки _____________________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ъем выборки N =________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Факторы 1 2 3 4 5 6 7 8 9 10 11 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КЗ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огда при интерпретации результатов допускают серьезную методическую ошибку, рассматривая только окончательный показатель КЗ и не учитывая соотношение и n и m. Необходимо же строить интерпретацию на учете как первого, так и второго аспекта. Покажем значимость этого на следующем простом пример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изкий коэффициент значимости фактора (близкий к нулю) нельзя автоматически трактовать как проявившуюся в данной выборке незначимость определенного фактора. Необходимо, прежде всего, оценить, каким образом этот низкий коэффициент получилс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вершенно ясно, что два невысоких коэффициента значимости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З=(55-45)/100= 0,1 и КЗ=(10-0)/100=0,1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хотя и равны между собой количественно, но качественно отражают разную реальность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тором случае коэффициент значимости действительно свидетельствует о низкой значимости данного фактора в определенной выборке: 90 % респондентов вообще не назва</w:t>
        <w:softHyphen/>
        <w:t xml:space="preserve">ли его в числе значимых — не обратили на него внимани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первом же случае все 100 % опрашиваемых отметили этот фактор как значимый. Низкий КЗ в этом случае говорит не о низкой значимости фактора, а о его противоречивой оценке респондентами: для одних он позитивно значим (привлекает в профессии), а для других - негативно значим (не привлекает в профессии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07:00Z</dcterms:created>
  <dc:creator>Viktor</dc:creator>
  <dc:description/>
  <cp:keywords/>
  <dc:language>en-US</dc:language>
  <cp:lastModifiedBy>Viktor</cp:lastModifiedBy>
  <dcterms:modified xsi:type="dcterms:W3CDTF">2007-04-17T16:07:00Z</dcterms:modified>
  <cp:revision>2</cp:revision>
  <dc:subject/>
  <dc:title/>
</cp:coreProperties>
</file>