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обществознания по теме «Общени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исакаева Ирина Евгень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бществозн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ще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получение новых знаний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познакомить учащихся с ролью общения при формировании личности человека; исследовать цели общения и его механизм; выяснить многообразие форм общ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урока: «Единственная роскошь в мире – это роскошь человеческого общения» А.Сент-Экзюпер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 Способствовать углублению знаний учащихся о  способах и формах общения и его роли в жизни человек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 Развивать коммуникативные УУД учащихся: умение слушать и слышать своих одноклассников, умение вступать в диалог и участвовать в коллективном обсуждении, умение точно выражать свои мысл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  Воспитывать у учащихся толерантное отношение к позиции другого человека, культуре реч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 получение учащимися опыта работы в группах, навыков самоанализа своей деятельности; осмысленного отношения к искусству общен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- осознание учащимися роли общения в жизни общества и человека; умение учащихся формулировать определение понятия «общение»; различать вербальные и невербальные средства общения; формы общен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умение организовывать учебное сотрудничество с учителем и сверстниками, работать индивидуально и в группе, осуществлять расширенный поиск информ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зучаемые на уроке: общение, вербальное и невербальное общение, формы об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е обеспечение: Учебник Обществознание. 6 класс: учеб. для общеобразоват. организаций; под     ред Л.Н. Боголюбова, Л.Ф. Ивановой.-М.: Просвещение,2015. Философский словарь М. «Просвещение» 1998г.Психологический словарь М. «Просвещение» 2000г., Толковый словарь В.Даля. М. «Мир книги» 2002г.,А.Барто Стихи М. «Просвещение» 2007г.,Сборник стихов о Родине. М. «Эксмо» 2007г , мультимедийная презентация, компьютер, телевизор, принтер.</w:t>
      </w:r>
    </w:p>
    <w:p>
      <w:pPr>
        <w:pStyle w:val="Style15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985"/>
        <w:gridCol w:w="4218"/>
        <w:gridCol w:w="4253"/>
        <w:gridCol w:w="23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внимания учащихся, переключение на учебную деятельность, проверка готовности к урок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ует учеников.  Предлагаю вашему вниманию сюжет из юмористического журнала «Ералаш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 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сюж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ребенка внутренней потребности включения в учебную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учебный проц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 зна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 и осознать потребность к построению нового способа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 учащимся:  почему внук не понял дедушку?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 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вашей жизни были случаи, когда вас не понимали или вы не понимали собеседник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 учителя.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лагать свои мысли,   делать выводы, умение приводить примеры из личного опы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к рассуждению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 выделить главное и второстепенно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улировать тему  урока. Поставить   цель урока.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у нас будет интересным, т.к. тема урока касается каждого из нас. Какая тема будет, вы сами определите, прослушав стихотворение Беловой Натал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щенья жить нельз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щенья ск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щенья ты и 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ймем друг друга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значит, мы долж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с друзья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ратом, бабушкой, сест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конечно, с ма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оседей не забы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 общать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 не стыдно было в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лазами их встреч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о чем это стихотворени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кое ключевое слово вы услышали? О чем мы сегодня будем говорить? (совместное определение темы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ашего урока: «Общение»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предлагает ученикам сформулировать цель урока и план по достижению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ет поставленную учащимися цель на до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е понимание главной мысли стихотворения Н.Бе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нять, что такое общение и какова его роль в жизни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нятие общения 2.Способы об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Формы общения 4.Правила общ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лан урока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,   отстаивать свое мн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  цель, работать в группе, планировать свою  деятельнос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сознание учащимися структуры деятельности (цель-средства-действия-результат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учащихся работать с понятия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арей, учебной литературы, развивать  и совершенствовать навыки работы в группах, умение отвечать на поставленные вопро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  по намеченному плану. Итак, давайте  рассмотрим  понятия «общение». Попробуйте  подобрать ассоциации к слову общение. Чертит на доске схему и фиксирует  все сказанное учениками на доске: все ваши ассоциации можно систематизировать в следующе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поним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мен информаци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 учащимся: Из каких ещё источников мы можем узнать, что такое общ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ет по группам  материал выдержек из словарей и конкретизирует задание: внимательно прочитайте и дополните схем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групп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Философ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Общение - процесс взаимосвязи и взаимодействия общественных субъектов (классов, групп, личностей), в котором происходит обмен деятельностью, информацией, опытом, способностями, умениями и навыками, а также результатами деятельност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групп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хологический словар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ние — сложный, многоплановый процесс установления и развития контактов между людьми, порождаемый потребностью в совместной деятельности и включающий в себя обмен информацией, выработку единой стратегии взаимодействия, восприятия и понимания партнера по общени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рупп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ковом словаре В. Да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ово «общаться» означает быть заодно, с кем-либо знаться, дружиться, делиться сообща, давать кому-либо долю участ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говорить с  учениками правила работы в группе и проконтролировать выполнение работы. После дополнения кластера делает выво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щение – особ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связи между людьми, их взаимодействие и  действие, совершаемое вместе, сообща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понятия «общение»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ак,  мы узнали, что такое общение, а сейчас познакомимся со  Способами 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йте  в учебнике с.68-69. и  назовите способы общ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м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вои ассоциации к понятию «об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 учителя. Можем посмотреть в словар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 знакомятся с определениями понятия «общение», анализируют, сравнивают с имеющимися ассоциациями  и  подбирают дополнения к составленной сх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определение понятия «общения» в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пособы общ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(вербальное, словесное, т.е. устная и письменная речь) и неречевое (невербальное, мимика, взгляд, жесты, поза,  интонац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ы общ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смысл поставленных   вопросов. Формирование самостоятельности и уверенности в своих сил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нформацию, выделять главное, сравнивать, анализировать, делать вы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  общение и знакомство с разными способами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ую информацию  закрепить через применение на практи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час будем работать в группах. Каждой группе нужно будет  передать полученную информацию предложенным способом. Другие группы постараются определить  способ передачи информации и содерж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 в группах контролируется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же Марина хотела побыстрее научить правильно говорить своего  брата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что пока ещё из-за неправильного произношения смысл произнесенных братом слов искажается, поэтому  не всегда можно понять, что же он хотел сказ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ведение итогов работы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документ-камерой.  Выводит на экран изображение картины В.Г.Перова «Охотники на привал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общение изобразил В.Г.Перов? Что выражают глаза, жесты и мимика каждого из охотник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остоинства и недостатки можно отметить у вербального и невербального общ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ите примеры влияния невербального взаимодействия на ход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 учащихся к  выводу, о том,  что в общении важно учитывать словесную информацию и невербальную. «Словом можно убить, словом можно спасти, словом можно войска за собой повести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 считают, что чтение невербальных сигналов является важнейшим условием эффективного общения. Оказывается, что слова, которым мы придаем такое большое значение, раскрывают лишь 7% смысла, 38% значения несут звуки и интонации и 55 % - позы и жес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, вербальное и невербальное общ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ют в группах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рупп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альное общен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разительно (по ролям) прочитать  стихотворение А. Л. Барто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уква «Р»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Пять лет Сереже в январе,</w:t>
              <w:br/>
              <w:t>Пока — четыре, пятый,</w:t>
              <w:br/>
              <w:t>Но с ним играют во дворе</w:t>
              <w:br/>
              <w:t>И взрослые ребя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А как на санках, например,</w:t>
              <w:br/>
              <w:t>Он с гор летает смело!</w:t>
              <w:br/>
              <w:t>Сереже только буква «Р»</w:t>
              <w:br/>
              <w:t>Немножко портит дел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На брата сердится сестра:</w:t>
              <w:br/>
              <w:t>Ее зовут Марина,</w:t>
              <w:br/>
              <w:t>А он стоит среди двора,</w:t>
              <w:br/>
              <w:t>Кричит: — Ты где, Малин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Она твердит: — Прижми язык,</w:t>
              <w:br/>
              <w:t>Прижми покрепче к нёбу! —</w:t>
              <w:br/>
              <w:t>Он, как прилежный ученик,</w:t>
              <w:br/>
              <w:t>Берется за учеб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Твердит Марина: — «Рак», «ручей».-</w:t>
              <w:br/>
              <w:t>Марина учит брата.</w:t>
              <w:br/>
              <w:t>Он повторяет: — «Лак», «лучей»,—</w:t>
              <w:br/>
              <w:t>Вздыхая винова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Она твердит: — Скажи «метро»,</w:t>
              <w:br/>
              <w:t>В метро поедем к дяде.</w:t>
              <w:br/>
              <w:t>— Нет,— отвечает он хитро,—</w:t>
              <w:br/>
              <w:t>В автобус лучше сяде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Не так легко сказать «ремень»,</w:t>
              <w:br/>
              <w:t>«Мороз», «река», «простуда»!</w:t>
              <w:br/>
              <w:t>Но как-то раз в январский день</w:t>
              <w:br/>
              <w:t>С утра случилось чуд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Чихнула старшая сестра,</w:t>
              <w:br/>
              <w:t>Он крикнул: — Будь здоррррова! —</w:t>
              <w:br/>
              <w:t>А ведь не мог еще вчера</w:t>
              <w:br/>
              <w:t>Сказать он это слов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Теперь он любит букву «Р»,</w:t>
              <w:br/>
              <w:t>Кричит, катаясь с горки:</w:t>
              <w:br/>
              <w:t>— Урра! Я смелый пионеррр!</w:t>
              <w:br/>
              <w:t>Я буду жить в СССР,</w:t>
              <w:br/>
              <w:t>Учиться на пятерррки!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групп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бальное 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оделировать и изобразить ситуацию приветствия и доброжелательного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альное общ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 прочитать стихотворение З.Александровой «Роди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скажут слово «родина», сразу в памяти вста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ый дом, в саду смород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тополь у воро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еки берёзка скром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омашковый бугор…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другим, наверно, вспомни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 родной московский дв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ужах первые корабл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недавно был ка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ьшой соседней фаб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й, радостный гуд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тепь от маков крас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целина…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бывает раз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у всех она одна!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картину на экране и  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мечают достоинства и недостатки, приводят пример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, контролировать и оценивать свою деятельность. Развитие творческих способнос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отнести свои действия с  планируемым  результа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ченных знаний о способах общения на практике через выразительное чтение стихов А.Барто и З.Александровой и сценки 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 поддержать на должном уровне умственную активность и работоспособность  ребенка во время занят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чащихся на выполнение упражнения «Улови настрой класс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ученика выходят из класса, остальные в это время договариваются изобразить радость(обиду, огорчение, удивление). Вошедшие должны угадать эту эмо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ыполняют упражне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тко, ясно, аргументировано представить ответ  по  иллюстрация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успешно справились с творческим заданием по способам общения  и далее мы обсудим формы общения. Каждой группе раздает листочки с информацией  о формах общ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ебное (делов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о на убеждающей информации, выражается в приказе, совете, просьбе и рассчитано на подчинение одного лица другому; участники общения  воздействуют друг на друга и стремятся достичь нужного изменения поведения. Например: при поступлении ребенка в музыкальную школу  родитель пишет заявление на имя директ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Повседневное ( бытов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ние с друзьями, родител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еждающ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остроено на влиянии на взгляды или действия других. Например: родители-дети, учитель-уче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уальное (этик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– процесс соблюдения или выполнения предписанного этикета. Например: при входе учителя в класс -школьники встаю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к, вы познакомились с формами общения. Предлагаю применить свои знания на практике . Я вам показываю иллюстрацию, а вы определяете какой форме общения она соответству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вседневное общ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уальное общ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Убеждающее общ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еловое 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выводу: в зависимости от характера и содержания сообщаемой информации выделяют следующие формы общ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ебное (делово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Повседневное ( бытово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еждающ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уальное (этик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ормы общ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 группах, изучают формы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 учащиеся распределяют  иллюстрации по формам общения, подбирают доказа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высказывают свои мыс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ечевой деятельности. Уточнение собственных возможностей и огранич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совместной деятельности. Умение использовать информацию из разных источников, выделять необходимую для ответа на вопросы. Систематизировать полученную информ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информации  о  формах общения. (выделять признаки разных форм общения по тексту и иллюстрация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полученные знания, закрепить новый материал и подвести итоги урок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им образом, ребята,  при общении важно помнить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человек сложен, раним, интересен, глубок как вы сами, поэтому: «Попробуй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ступать, а уступ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ахватить, а отд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кулак показать, а руку протяну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прятать, а поделить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рать, а выслуш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зорвать, а склеить»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ова М.М.Рощин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 что же такое общение и какова его роль  в жизни люд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уйте слово «общение», каждую букву слова используйте для того, чтобы дать характеристику понятия «об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ровень удовлетворенности уроком: работа с интерактивной доской «Лестница успех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7919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полученную информ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е «телеграм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, близость, щедр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ение, необходимость, искренность, един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ходят к доске и фишкой определяют свой уровен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бственных представлений о  роли  общения в жизни чело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атизировать, обобщать изученное. Соединить части в целое ( что такое общение, способы общения, формы общения и правила обще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и суждения по результатам ответов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, полученные на уроке, знать правила общения с разными людьми.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8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по группам  составить и записать правила общения с родителями, с друзьями, с братьями и сёстрами, с учителями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задание в днев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rto.ru/bukva-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9:00Z</dcterms:created>
  <dc:creator>тимофей</dc:creator>
  <dc:description/>
  <cp:keywords/>
  <dc:language>en-US</dc:language>
  <cp:lastModifiedBy>Irina</cp:lastModifiedBy>
  <cp:lastPrinted>2016-02-10T11:41:00Z</cp:lastPrinted>
  <dcterms:modified xsi:type="dcterms:W3CDTF">2017-09-26T19:12:00Z</dcterms:modified>
  <cp:revision>14</cp:revision>
  <dc:subject/>
  <dc:title>Технологическая карта урока обществознания </dc:title>
</cp:coreProperties>
</file>