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 к приказу</w:t>
      </w:r>
    </w:p>
    <w:p>
      <w:pPr>
        <w:pStyle w:val="Normal"/>
        <w:ind w:left="5664" w:firstLine="708"/>
        <w:rPr/>
      </w:pPr>
      <w:r>
        <w:rPr/>
        <w:t>МБОУ «СОШ № 6»</w:t>
      </w:r>
    </w:p>
    <w:p>
      <w:pPr>
        <w:pStyle w:val="Normal"/>
        <w:ind w:left="5664" w:firstLine="708"/>
        <w:rPr/>
      </w:pPr>
      <w:r>
        <w:rPr/>
        <w:t xml:space="preserve">от 01. 09. 2016 г. № </w:t>
      </w:r>
      <w:bookmarkStart w:id="0" w:name="_GoBack"/>
      <w:bookmarkEnd w:id="0"/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педагога - психоло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ализации ФГОС ООП НО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b/>
          <w:i/>
          <w:color w:val="000000"/>
          <w:sz w:val="24"/>
          <w:szCs w:val="24"/>
          <w:lang w:eastAsia="zh-CN"/>
        </w:rPr>
        <w:t>Цель психологического сопровождения:</w:t>
      </w:r>
      <w:r>
        <w:rPr>
          <w:color w:val="000000"/>
          <w:sz w:val="24"/>
          <w:szCs w:val="24"/>
          <w:lang w:eastAsia="zh-CN"/>
        </w:rPr>
        <w:t xml:space="preserve"> создание социально-психологических условий для развития личности обучающихся и их успешного освоения основной образовательной программы начального общего образования в условиях введения ФГОС НОО второго покол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4"/>
          <w:szCs w:val="24"/>
          <w:lang w:eastAsia="zh-CN"/>
        </w:rPr>
      </w:pPr>
      <w:r>
        <w:rPr>
          <w:b/>
          <w:i/>
          <w:color w:val="000000"/>
          <w:sz w:val="24"/>
          <w:szCs w:val="24"/>
          <w:lang w:eastAsia="zh-CN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 в соответствии с требованиями ФГОС НОО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здать оптимальные социально-психологические условия личностного и интеллектуального  развития обучающихся начальной школы, в т.ч. соблюдая принцип преемственности на каждом возрастном этапе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создать психолого-педагогические условия, способствующие повышению уровня профессиональной мотивации и компетентности педагогов в условиях введения ФГОС НО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7"/>
        <w:gridCol w:w="2073"/>
        <w:gridCol w:w="1668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 </w:t>
              <w:b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щие первоклассники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 – педагогические диагностики</w:t>
            </w:r>
          </w:p>
        </w:tc>
      </w:tr>
      <w:tr>
        <w:trPr>
          <w:trHeight w:val="1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eastAsia="zh-CN"/>
              </w:rPr>
              <w:t>Диагностика уровня психологической готовности к обучению и некоторых УУД</w:t>
            </w:r>
            <w:r>
              <w:rPr>
                <w:color w:val="000000"/>
                <w:szCs w:val="28"/>
              </w:rPr>
              <w:t xml:space="preserve"> (методике  Д.Б. Эльконина «Графический диктант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ind w:left="-336" w:firstLine="336"/>
              <w:rPr>
                <w:color w:val="000000"/>
              </w:rPr>
            </w:pPr>
            <w:r>
              <w:rPr>
                <w:color w:val="000000"/>
              </w:rPr>
              <w:t xml:space="preserve">Личностные </w:t>
            </w:r>
          </w:p>
          <w:p>
            <w:pPr>
              <w:pStyle w:val="Normal"/>
              <w:ind w:left="-336" w:firstLine="336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lang w:eastAsia="zh-CN"/>
              </w:rPr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Cs w:val="28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Изучение периода адаптации учащихся по методике Александрово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нтябр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условий для успешной адаптации детей к школе, предупреждение и преодоление школьных рис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Беседа о школе» (модифицированная методика Т.А.Нежновой, А.Л.Венгера, Д.Б.Эльконин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Cs w:val="28"/>
              </w:rPr>
              <w:t>Выявление уровня сформированности мотивов учебной деятельности младшего школьни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тодика «Изучение саморегуляции» (по У.В.Ульенк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егулятивны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Выявление уровня сформированности самооценки младшего школьн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«Кодирование» (11-й субтест Д.Векслера в версии А.Ю.Панасюк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умения дифферинцировать план знаков и символов и предметный план</w:t>
            </w:r>
          </w:p>
        </w:tc>
      </w:tr>
      <w:tr>
        <w:trPr>
          <w:trHeight w:val="1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«Выделение существенных признако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умения слушать, понимать и четко выполнять указания взрослого, действия само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зучение нравственно-этической ориентации методика «Что такое хорошо и что такое плох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о- этическая ори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ориентации  на моральные  нормы (справедливого распределения,  взаимопомощи,  правдивост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кета для оценки уровня школьной мотивации» (по Н.Г.Лускан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мотивационных предпочтений обучающихся в учебной деятельности, планирование коррекционного маршру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: «Я здоровье сберегу, сам себе я помог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 «Оцени поступ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(дифференциация конвенциональных и моральных норм, по Э.Туриэлю в модификации Е.А.Кургановой и О.А.Карабановой, 200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равственно-этическая пози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Выявление ориентации  на моральные  нор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Проба на внимание (текст)» (П.Я.Гальперин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Cs w:val="28"/>
              </w:rPr>
              <w:t>Выявление операций сравнения, группирования, на основе существенных призна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ниверсального действия общего приема решения задач (по А.Р.Лурия, Л.С.Цветк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Формирование программы развития и коррекции ценностной ориентации учащихся, моральных нор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занятий «Здоровье в моих рука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: «Как научиться говорить НЕТ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Анкета для оценки уровня школьной мотивации» (по Н.Г.Лускан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мотивационных предпочтений обучающихся в учебной деятельности, планирование коррекционного маршру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способности к умозаклю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тодика «Простые аналог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Определение уровня сформированности познавательных УУД</w:t>
            </w:r>
          </w:p>
        </w:tc>
      </w:tr>
      <w:tr>
        <w:trPr>
          <w:trHeight w:val="1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7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4. Изучение периода адаптации учащихся по методике Александровой в 4 класс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икатив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условий для успешной адаптации обучающихся к среднему звену школы, предупреждение и преодоление рисков дезадаптации</w:t>
            </w:r>
          </w:p>
        </w:tc>
      </w:tr>
      <w:tr>
        <w:trPr>
          <w:trHeight w:val="1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тему: «Гигиена залог здоровья»;</w:t>
            </w:r>
          </w:p>
          <w:p>
            <w:pPr>
              <w:pStyle w:val="Normal"/>
              <w:rPr/>
            </w:pPr>
            <w:r>
              <w:rPr/>
              <w:t>«Вся правда о вредных привычка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опросник родительского отношения (Разработчик  Н. Пеэешкиан, Х. Дайденбах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Использование тестов для изучения родителями особенностей своей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Анализ семейного воспита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по проблемам межличностных отнош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сновные проблемы, возникающие в период адаптации к условиям обучения в средней школе»          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психологической компетенция в вопросах переживаемого детьми периода, представления об ответственности и совместном решении с ребёнком проблем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Родительское собрание «Организация жизни ребенка в летний период перед школо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Возрастные особенности Ваших дете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психологической компетенции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Cs w:val="28"/>
              </w:rPr>
              <w:t>Консультирование педагогов по результатам диагностики сформированности УУ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ррекционно-развивающ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икл занятий «МЫ И СОЛНЕЧНЫЙ ЗАЙЧИК» </w:t>
              <w:b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ррекция восприятия, воображения, мышления, внимания, мелкой моторики р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занятий : «Мы вместе», « В поисках Дружбы», «Тропинки к своему Я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ррекция трудностей общения, межличностных отношений, поведенческих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обучающимися, испытывающими трудности в обучении и воспит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выявление одарённы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 метод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занятия «Как овладеть собо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дение ребёнка в стрессовых ситуа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одить индивидуальные беседы, занятия с детьми, попавшими в травмирующую ситуаци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вные рисуночные методики, «Мозарти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4:00Z</dcterms:created>
  <dc:creator>Татьяна</dc:creator>
  <dc:description/>
  <cp:keywords/>
  <dc:language>en-US</dc:language>
  <cp:lastModifiedBy>Татьяна</cp:lastModifiedBy>
  <cp:lastPrinted>2016-09-09T12:42:00Z</cp:lastPrinted>
  <dcterms:modified xsi:type="dcterms:W3CDTF">2016-09-09T09:43:00Z</dcterms:modified>
  <cp:revision>10</cp:revision>
  <dc:subject/>
  <dc:title>План работы педагога – психолога</dc:title>
</cp:coreProperties>
</file>