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</w:rPr>
        <w:t>Приложение 2 к приказу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СОШ № 6»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1. 09. 2016 г. № </w:t>
      </w:r>
      <w:bookmarkStart w:id="0" w:name="_GoBack"/>
      <w:bookmarkEnd w:id="0"/>
      <w:r>
        <w:rPr>
          <w:rFonts w:cs="Times New Roman" w:ascii="Times New Roman" w:hAnsi="Times New Roman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лан работы педагога - псих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в рамках реализации ФГОС ООП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на 2016 – 2017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eastAsia="ru-RU"/>
        </w:rPr>
        <w:t>Целью деятельности психологической службы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является создание эффективной системы психологического сопровождения всех участников образовательного процесса (обучающихся, их родителей и педагогов) на ступени основного общего образования для реализации основной образовательной программ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1.  Обеспечение 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, в том числе особенностей перехода из младшего школьного возраста в подростковы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2.  Формирование и развитие психолого-педагогической компетентности обучающихся, педагогов и родительской обществ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3.      Обеспечение вариативности направлений и форм психолого-педагогического сопровождения участников образовательного процесса, а также диверсификации уровней сопровождения.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3"/>
        <w:gridCol w:w="2504"/>
        <w:gridCol w:w="2073"/>
        <w:gridCol w:w="1668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сихолого-педагогическая диагностик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периода адаптации учащихся по методике Александровской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  <w:br/>
              <w:t>Регулятивные</w:t>
              <w:br/>
              <w:t>Коммуникатив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тябрь, апрель–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пешной адаптации учащихся к среднему звену школы, предупреждение и преодоление школьных факторов риск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ый вариант анкеты школьной мотивации Н.Г. Лусканов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отивационной сферы как одной из составляющих личностных УУ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й опросник Кеттелла в модификация Л.А. Ясюков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, 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следование уровня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ст школьной тревожности» Филлипс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апре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эта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нутренней позиции обучающегося, адекватная мотивация учебной деятельност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сультационная и просветительская рабо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и групповых консультаций родителей пятикласснико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прос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и индивидуальные консультации с педагогами </w:t>
              <w:br/>
              <w:t>Тренинг для классных руководителей вновь сформированных классов «Первый раз в новый класс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готовности педагогов к работе в новом детском коллектив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ррекционно-развивающая рабо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ие занятия с обучающимися с ООП, испытывающими временные трудности периода адапт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Личностные</w:t>
              <w:br/>
              <w:t>Коммуникативные </w:t>
              <w:br/>
              <w:t>Регулятивные</w:t>
              <w:br/>
              <w:t>Познаватель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в период адаптации тревожность, научить пользоваться поддержкой окружающих, оказывать помощь другим, видеть свои сильные и слабые сторон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выявление одарённых дете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методи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е и групповые коррекционно-развивающие занятия с обучающимися, испытывающими временные трудности периода адап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  <w:br/>
              <w:t>Коммуникативные </w:t>
              <w:br/>
              <w:t>Регулятивные</w:t>
              <w:br/>
              <w:t>Познаватель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 – 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в период адаптации тревожность, научить пользоваться поддержкой окружающих, оказывать помощь другим, видеть свои сильные и слабые сторо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занятий: «Мы за ЗОЖ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«Рациональное питание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сихолого-педагогическая диагностик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воспитанности (с использованием диагностической методики М.И. Шиловой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  <w:br/>
              <w:t>Коммуникативные </w:t>
              <w:br/>
              <w:t>Регулятивные</w:t>
              <w:br/>
              <w:t>Познаватель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, 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тношения к школе, классу, сверстникам, себе самому (самооценка), учеб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амостоятельности мышления из методического комплекса «Прогноз и профилактика проблем обучения в 3-6 классах» Л.А. Ясюковой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амостоятельности мышления как показателя одной из составляющих познавательных УУ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о-развивающая рабо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занятий. Хухлаева О.В. Тропинка к своему Я: Уроки психологии в средней школе.</w:t>
              <w:br/>
              <w:t xml:space="preserve">Занятия рассчитаны на работу с младшими подростками, учащимися 5 -6 классов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  <w:br/>
              <w:t>Коммуникативные </w:t>
              <w:br/>
              <w:t>Регулятивные</w:t>
              <w:br/>
              <w:t>Познаватель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познания и самовоспитания школьников, совершенствование их общения со взрослыми и сверстникам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тей, склонных к развитию кризисных состояни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Цунг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бесед: «К чему приводят ПА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я правда об алкоголе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о-диагностическая работа</w:t>
            </w:r>
          </w:p>
        </w:tc>
      </w:tr>
      <w:tr>
        <w:trPr>
          <w:trHeight w:val="1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воспитанности (с использованием диагностической методики М.И. Шил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, 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отношения к школе, классу, сверстникам, себе самому (самооценка), учебе </w:t>
            </w:r>
          </w:p>
        </w:tc>
      </w:tr>
      <w:tr>
        <w:trPr>
          <w:trHeight w:val="12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на выявление интересов и склонностей «Карта интересов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отивационной сферы, профессиональных склонносте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о-развивающая рабо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занятий. Хухлаева О.В. «Тропинка к своему Я: Уроки психологии в средней школе» (7-8 класс)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  <w:br/>
              <w:t>Коммуникативные </w:t>
              <w:br/>
              <w:t>Регулятивные</w:t>
              <w:br/>
              <w:t>Познаватель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собности эффективного взаимодействия, повышение уровня коммуникативной и социальной компетенции учащихс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коррекционно-развивающие занятия с обучающимися, испытывающими трудности в обучении и соци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ивидуальная углублённая диагностика развития познавательных процессов, общего уровня развития отдельных  учащих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классных часов (по запросу педагога) по формированию навыков контроля своих эмоциональных состояний, обучению навыкам саморегуляци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сихолого-педагогическая поддержка участников олимпиадного движ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о-педагогическая диагностик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Мотивации выбора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ь» (модифицированная методика Карта Интересов А.Голомшт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  <w:br/>
              <w:t>Коммуникативные </w:t>
              <w:br/>
              <w:t>Регулятивные</w:t>
              <w:br/>
              <w:t>Познаватель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отивационной сферы, профессиональных склонностей, как составляющих личностных, коммуникативных и регуляторных УУ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ник типа мышления (ОТ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подросткам в выборе проффесс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ник профессиональных склонностей (ОП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подросткам в выборе проффесс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воспитанности (с использованием диагностической методики М.И. Шиловой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тношения к школе, классу, сверстникам, себе самому (самооценка), учеб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о-развивающая рабо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занятий. Хухлаева О.В. Тропинка к своему Я: Уроки психологии в средней школе. (7-8 клас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  <w:br/>
              <w:t>Коммуникативные </w:t>
              <w:br/>
              <w:t>Регулятивные</w:t>
              <w:br/>
              <w:t>Познаватель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 –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оцессами самоутверждения личности в нравственной, социальной, творческой сферах и полоролевом поведен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коррекционно-развивающие занятия с обучающимися, испытывающими трудности в обучении и соци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явление и поддержка детей с особыми образовательными потребностями (ОВЗ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ивидуальные консультации по сопровождению и подготовке детей участвующих в олимпиадах, конкурсах, выставках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сихолого-педагогическая поддержка участников олимпиадного движ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бесед: «ПАВ и подрос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вредных привычек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занятий: «Умей сказать Н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вредных привычек</w:t>
            </w:r>
          </w:p>
        </w:tc>
      </w:tr>
      <w:tr>
        <w:trPr/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о-педагогическая диагностика</w:t>
            </w:r>
          </w:p>
        </w:tc>
      </w:tr>
      <w:tr>
        <w:trPr/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филь» (модифицированная методика    Карта Интересов А.Голомшт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– факторный тест Кеттела (подростковый вариант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  <w:br/>
              <w:t>Коммуникативные </w:t>
              <w:br/>
              <w:t>Регулятивные</w:t>
              <w:br/>
              <w:t>Познаватель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ябрь,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этап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отивационной сферы, профессиональных склонностей</w:t>
            </w:r>
          </w:p>
        </w:tc>
      </w:tr>
      <w:tr>
        <w:trPr/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эмоционального психологического неблагополучия по шкале Цу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одростков, склонных к кризисным состояниям</w:t>
            </w:r>
          </w:p>
        </w:tc>
      </w:tr>
      <w:tr>
        <w:trPr/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воспитанности (с использованием диагностической методики М.И. Шиловой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тношения к школе, классу, сверстникам, себе самому (самооценка), учебе</w:t>
            </w:r>
          </w:p>
        </w:tc>
      </w:tr>
      <w:tr>
        <w:trPr/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о-развивающая работа</w:t>
            </w:r>
          </w:p>
        </w:tc>
      </w:tr>
      <w:tr>
        <w:trPr/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мся выбирать профиль обучения» Меттус Е.В., Турта О.С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  <w:br/>
              <w:t>Коммуникативные </w:t>
              <w:br/>
              <w:t>Регулятивные</w:t>
              <w:br/>
              <w:t>Познаватель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 –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дростками своего «Я» в мире профессий.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консультации «Скоро экзамены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занятий: «Я лидер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идерских качеств у подростков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выпускников, испытывающих стресс перед экзаменам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 и просвещение родителей и педагогов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Семинар «Возрастные особенности детей подросткового возраста»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Адаптация ребёнка в школе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сихологической компетенция в вопросах переживаемого детьми периода, представления об ответственности и совместном решении с ребёнком проблемных ситуаций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Пути продолжения образования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петентности родителей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9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родительском собрании: «Здоровье и безопасность Ваших детей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9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одителями: «Как воспитать Лидер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петентности родителей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консультация родителей выпускников « Как оказать помощь ребёнку в подготовке к экзаменам?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– 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петентности родителей по вопросам воспитания дет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G:\&#1060;&#1043;&#1054;&#1057; &#1054;&#1054;&#1054;\&#1052;&#1041;&#1054;&#1059; &#1057;&#1054;&#1064; &#8470;9 &#1075;. &#1047;&#1080;&#1084;&#1072; - &#1055;&#1089;&#1080;&#1093;&#1086;&#1083;&#1086;&#1075;&#1086;-&#1087;&#1077;&#1076;&#1072;&#1075;&#1086;&#1075;&#1080;&#1095;&#1077;&#1089;&#1082;&#1080;&#1077; &#1091;&#1089;&#1083;&#1086;&#1074;&#1080;&#1103; &#1088;&#1077;&#1072;&#1083;&#1080;&#1079;&#1072;&#1094;&#1080;&#1080; &#1054;&#1054;&#1055;.mht!http://sosh9.eduzima.ru/index.php/shkolnyye-novosti/185-psikhologo-metodicheskij-seminar-vozrastnye-osobennosti-detej-podrostkovogo-vozrast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7:00Z</dcterms:created>
  <dc:creator>Татьяна</dc:creator>
  <dc:description/>
  <cp:keywords/>
  <dc:language>en-US</dc:language>
  <cp:lastModifiedBy>Татьяна</cp:lastModifiedBy>
  <dcterms:modified xsi:type="dcterms:W3CDTF">2016-09-09T08:50:00Z</dcterms:modified>
  <cp:revision>5</cp:revision>
  <dc:subject/>
  <dc:title>План работы педагога – психолога</dc:title>
</cp:coreProperties>
</file>