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 прав несовершеннолетних детей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совершеннолетние дети взяты под охрану государства и обладают следующими прав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ить и воспитываться в семь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аться с родителями и другими родственник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щищать свои пра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жать своё мн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имя, отчество и фамил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е фамилии и име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имуще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медицинское обслуживани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образование и другие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временном обществе эти права часто нарушаются, родителями, государством, а зачастую и сверстниками, которые постоянно ищут объект для издевательств среди себе подобных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мейный Кодекс РФ говорит о том, что несовершеннолетние дети имеют право на защиту от злоупотреблений со стороны родителей. Защита прав и законных интересов несовершеннолетних детей осуществляются родителями, а в случаях, предусмотренных Семейным кодексом органом опеки и попечительства, прокурором, судом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головный Кодекс РФ предусматривает уголовную ответственность за неисполнение обязанностей по воспитанию несовершеннолетних детей, если это деяние соединено с жестоким обращением с несовершеннолетними. Жестокое обращение может выражаться в непредставлении несовершеннолетнему питания, запирании в помещении одного на долгое время, систематическом унижении его достоинства, издевательствах, нанесении побоев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стокое обращение с детьми, покушение на их половую неприкосновенность является основанием для уголовной ответственности.</w:t>
      </w:r>
    </w:p>
    <w:p>
      <w:pPr>
        <w:pStyle w:val="Heading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осуществляется защита прав несовершеннолетних детей?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щита прав детей в административном порядке осуществляется прокуратурой, органами внутренних дел и органами опеки и попечительства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куратура, защищая права детей, использует следующие способы: предъявление иска о лишении родительских прав, ограничении в родительских правах, об отмене усыновления ребенка; предъявление в суд, орган опеки и попечительства заявления с требованием о восстановлении нарушенного права ребенка; непосредственно участвует в рассмотрении судом дел о защите прав ребенка; вносит предостережения о недопустимости нарушения прав ребенка в дальнейшем и представления об устранении нарушений закона; опротестовывает акты других административных органов, имеющих прямое отношение к защите прав детей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ы внутренних дел участвуют в принудительном исполнении решений, связанных с отобранием ребенка, а также в розыске лиц, уклоняющихся от исполнения судебных решений по спорам, связанным с воспитанием детей. Также ОВД проводят индивидуальную профилактическую работу с семьями, в которых нарушаются права ребенка; с родителями, не исполняющими или ненадлежаще исполняющими свои обязанности по воспитанию, обучению или содержанию несовершеннолетних детей; участвуют в выявлении фактов нарушения прав ребенка в семье; в необходимых случаях осуществляют подготовку дел по лишению и ограничению родительских прав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щита прав ребенка в семье входит также в компетенцию комиссии по делам несовершеннолетних и защите их прав. В обязанности этих комиссий входит: предъявление в суд иска о лишении и ограничении родительских прав; осуществление мер по защите и восстановлению прав и законных интересов ребенка, выявлению и устранению причин и условий, способствующих их безнадзорности, беспризорности; организация, в случае необходимости, контроля за условиями воспитания, обучения, содержания несовершеннолетних детей; подготовка материалов, представляемых в суд по вопросам, связанным с защитой прав ребенка в семье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ы опеки и попечительства выявляют детей, оставшихся без попечения родителей, ведут учет таких детей и исходя из конкретных обстоятельств утраты попечения родителей избирают формы их устройства, а также осуществляют последующий контроль за условиями их содержания, воспитания и образования. Помимо этого, органы опеки и попечительства: предъявляют иск о лишении родительских прав, ограничении родительских прав, выступают в роли ответчика по делам о восстановлении в родительских правах, отмене ограничения родительских прав, дают заключения по делам, связанным с установлением усыновления, отменой усыновления, дают заключения по спорам, связанным с воспитанием ребенка в семье, участвуют в исполнении решений суда по делам, связанным с воспитанием детей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е время в большинстве органов опеки и попечительства всю работу по защите прав несовершеннолетних выполняет как правило один специалист (инспектор) по охране детства. Это приводит к тому, что удается выполнять только самую неотложную работу, как правило связанную с представительством интересов несовершеннолетнего в суде, подготовкой заключений (зачастую непрофессиональных, в связи с отсутствием необходимых для этого навыков и знаний), по запросу суда и т.д. Таким образом у органов опеки и попечительства нет возможности защищать права детей должным образом.</w:t>
      </w:r>
    </w:p>
    <w:p>
      <w:pPr>
        <w:pStyle w:val="Normal"/>
        <w:rPr/>
      </w:pPr>
      <w:hyperlink r:id="rId2">
        <w:r>
          <w:rPr>
            <w:rStyle w:val="InternetLink"/>
          </w:rPr>
          <w:t>http://www.mos-legal.ru/citizen/family/family_10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pec">
    <w:name w:val="spe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-legal.ru/citizen/family/family_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0:00Z</dcterms:created>
  <dc:creator>Татьяна</dc:creator>
  <dc:description/>
  <cp:keywords/>
  <dc:language>en-US</dc:language>
  <cp:lastModifiedBy>Татьяна</cp:lastModifiedBy>
  <dcterms:modified xsi:type="dcterms:W3CDTF">2012-04-18T06:01:00Z</dcterms:modified>
  <cp:revision>1</cp:revision>
  <dc:subject/>
  <dc:title>Защита прав несовершеннолетних детей</dc:title>
</cp:coreProperties>
</file>