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4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е образование городского округа «Инта»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редняя  общеобразовательная  школа № 6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МБОУ «СОШ № 6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6 №-а шöр школа» муниципальнöй велöдан сьöмкуд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г. Инта, ул. Ленинградская, д. 17</w:t>
            </w:r>
            <w:r>
              <w:rPr>
                <w:color w:val="000000"/>
                <w:sz w:val="18"/>
                <w:szCs w:val="18"/>
              </w:rPr>
              <w:t xml:space="preserve">, Республика Коми, 1698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 (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82145)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7-62-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ntaschcola6@yandex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КПО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48393167</w:t>
            </w:r>
            <w:r>
              <w:rPr>
                <w:color w:val="000000"/>
                <w:sz w:val="18"/>
                <w:szCs w:val="18"/>
              </w:rPr>
              <w:t xml:space="preserve">, ОГРН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102110085766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Н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1104008140,</w:t>
            </w:r>
            <w:r>
              <w:rPr>
                <w:color w:val="000000"/>
                <w:sz w:val="18"/>
                <w:szCs w:val="18"/>
              </w:rPr>
              <w:t xml:space="preserve">   КПП 1104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х. №   145   о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bCs/>
                <w:color w:val="000000"/>
                <w:sz w:val="18"/>
                <w:szCs w:val="18"/>
              </w:rPr>
              <w:t xml:space="preserve">   16 марта     2016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 исх. № _____  от «____» _________2016 г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ind w:left="72" w:right="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  <w:t>Начальнику Управления по надзору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  <w:t>и контролю в сфере образования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  <w:t>Министерства образования Республики Коми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</w:rPr>
            </w:pPr>
            <w:r>
              <w:rPr>
                <w:color w:val="000000"/>
              </w:rPr>
              <w:t>Н.В. Якимовой.</w:t>
            </w:r>
          </w:p>
          <w:p>
            <w:pPr>
              <w:pStyle w:val="Normal"/>
              <w:spacing w:lineRule="auto" w:line="360"/>
              <w:ind w:left="72" w:right="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странении несоответствий, указанных в Акте провер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7 к от 23 октября 2015 года, выданного Министерством образования Республики Ком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2160"/>
        <w:gridCol w:w="2754"/>
        <w:gridCol w:w="1843"/>
        <w:gridCol w:w="4583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firstLine="284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несоответствия</w:t>
              <w:br/>
              <w:t xml:space="preserve">из 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left="57" w:right="57" w:hanging="0"/>
              <w:jc w:val="center"/>
              <w:rPr/>
            </w:pPr>
            <w:r>
              <w:rPr>
                <w:color w:val="000000"/>
              </w:rPr>
              <w:t>Нарушена норма нормативного правового акта (пункт, подпункт, статья, вид, наименование и реквизиты нормативного правового акт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ные мероприятия, принятые меры по устранению несоотве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left="57" w:right="57" w:hanging="0"/>
              <w:jc w:val="center"/>
              <w:rPr/>
            </w:pPr>
            <w:r>
              <w:rPr>
                <w:color w:val="000000"/>
              </w:rPr>
              <w:t>Сроки</w:t>
              <w:br/>
              <w:t>испол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копия которого прилагается как подтверждение выполнения данного несоответствия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Несоответствие требованиям Федерального государственного образовательного стандарта начального общего образования,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ого Приказом Минобрнауки РФ от 06.10.2009 № 373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онный раздел ООП НОО не включены: учебный план НОО, план внеурочной деятельности на уровень образования; календарный учебный граф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п. 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организационный раздел ООП включен учебный план, план внеурочной деятельности, календарный учебный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 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формирования универсальных учебных действий у обучающихся на ступени НОО не содержит  описание преемственности программы формирования универсальных учебных действий при переходе от дошкольного к Н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9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программу формирования универсальных учебных действий у обучающихся внесено 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духовно-нравственного развития, воспитания обучающихся не соответствуе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9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грамма духовно – нравственного развития, воспитания обучающихся приведена в соответствие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формирования экологической культуры, здорового и безопасного образа жизни не соответствуе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9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экологической культуры, здорового и безопасного образа жизни приведена в соответствие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коррекционной работы не соответствуе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9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грамма коррекционной работы приведена в соответствие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основной образовательной программы НОО «Система условий реализации основной образовательной программы НОО» не соответствуе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9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истема условий реализации ООП НОО приведена в соответствие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ми планами (2014-2015 уч.г., 2015-2016 уч.г.) не определены формы промежуточной аттестации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19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учебный план включены формы промежуточной аттес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. Копия приказа МБОУ «СОШ № 6» от   30.12.2015  № 354 «О внесении изменений и дополнений в учебные планы начального общего образования и основного общего образования МБОУ «СОШ № 6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2. Копия учебного плана начального общего образования МБОУ «СОШ № 6» на 2015 – 2016 учебный год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учебной программе учебного предмета «Физическая культура» в предметные результаты не включена подготовка к выполнению нормативов Всероссийского физкультурно-спортивного комплекса «Готов к труду и обор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1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рабочую учебную программу учебного предмета «Физическая культура в предметные результаты включена подготовка к выполнению нормативов Всероссийского физкультурно – спортивного комплекса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. Копия приказа МБОУ «СОШ № 6» от 29.12.2015  № 350  «О внесении изменений и дополнений  в рабочие программы учебных предметов начального общего образования МБОУ «СОШ № 6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2. Рабочая программа по учебному предмету «Физическая культура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 учебных предметов не содержат описание материально-технического обеспечения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рабочие учебные программы учебных предметов внесены изменения в части описания материально – технического обеспеч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9.12.2015  № 350  «О внесении изменений и дополнений  в рабочие программы учебных предметов начального общего образования МБОУ «СОШ № 6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чие программы учебных предметов (НОО ФГОС):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. Литературное чтение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. Изобразительное искусство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. Математика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. Музыка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. Окружающий мир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. Русский язык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7. Технология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8. Физическая культура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9. Английский язык,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Коми язык 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1. ОРКСЭ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2. Информатик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образовательного процесса не обеспечивает возможность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>- использования цифрового (электронного) измерения;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>- проектирования и конструирования, в том числе моделей с цифровым управлением и обратной связью;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>- 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обретены дальномеры в количестве 5 шт.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обретен синтезатор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обретены Базовые наборы РОБОТОТЕХНИКА LEGO EDUCATION WEDO в количестве 6 штук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изведен косметический ремонт в кабинете музыки и ИЗО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обретен ноутбук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абинет ИЗО оборудован интерактивной доской, мультимедийным проектором и ноутб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. Оборотно – сальдовая ведомость по счету 101.00 за период 01.02.2016 по 10.03.2016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2. Договор № 6 от 15.01.2016 на поставку Оборудования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. Платежное поручение от 03.02.2016 № 2910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 Фотографии кабинетов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5. Накладная №  337 от 12.11.201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6 Накладная №  339 от 12.11.201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7 Накладная №  40 от 15.02.2016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8 Товарные чеки от 22.12.2015; 10.02.2016; 08.02.2016</w:t>
            </w:r>
          </w:p>
          <w:p>
            <w:pPr>
              <w:pStyle w:val="Normal"/>
              <w:ind w:left="371" w:hanging="360"/>
              <w:rPr>
                <w:color w:val="000000"/>
              </w:rPr>
            </w:pPr>
            <w:r>
              <w:rPr>
                <w:color w:val="000000"/>
              </w:rPr>
              <w:t>9. Накладная № 41 от 15.02.2016 (Робототехника)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ие условия реализации ООП НОО не соответствую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ихого – педагогические условия реализации ООП приведены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 Копия приказа МБОУ «СОШ № 6» от 28.12.2015 № 348  «О внесение изменений в Основную образовательную программу  начального общего образования МБОУ «СОШ № 6»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. Копия Основной образовательной программы начального общего образования МБОУ «СОШ № 6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аналитической справки по результатам диагностики уровня школьной мотивации обучающихся 1-4 классов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. Копия аналитической справки по результатам изучения регулятивных универсальных учебных действий у будущих первоклассников.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 Несоответствие требованиям Федерального государственного образовательного стандарта основного общего</w:t>
              <w:br/>
              <w:t>образования, утвержденного Приказом Минобрнауки РФ от 17.12.2010 № 189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держательный раздел основной образовательной программы неправомерно включены примерные программы отдельных учебных предметов, к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содержательный раздел ООП внесены изменения в программы учебных предметов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«Физика»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«Обществознание»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«Алгебра»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«Геометрия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универсальных учебных действий (программа формирования общеучебных умений и навыков) при получении основного общего образования не соответствует требования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8.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держание программы развития универсальных учебных действий приведено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воспитания и социализации обучающихся при получении основного общего образования не соответствуе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8.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граммы воспитания и социализации обучающихся приведено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ррекционной работы не содержит не 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8.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граммы коррекционной работы приведено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учебным планом не предусмотрена реализация обязательной предметной области «Основы духовно – нравственной культуры народов России» (в пояснительной записке не указано, каким образом реализуется предмет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8.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яснительной записке ООП приведено объяснение каким образом реализуется предметная область «Основы – духовно – нравственной культуры народ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Копия приказа МБОУ «СОШ № 6» от   30.12.2015  № 354 «О внесении изменений и дополнений в учебные планы начального общего образования и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«Система условий реализации основной образовательной программы основного общего образования» не 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8.3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словий реализации ООП ООО приведена в соответствие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условия реализации основной образовательной программы основного общего образования не соответствуют требов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 синтеза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 ноутбу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а гарнитура с микроф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ЗО оборудован мультимедийным проектором и ноутбу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СОГЛАШЕНИЕ  о взаимном сотрудничестве с Автономной некоммерческой образовательной организацией «Центр профессиональной подготовки «Знание»; Произведен косметический ремонт в кабинете музыки и ИЗО; отремонтированы кабинеты технологии и мастерск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боротно – сальдовая ведомость по счету 101.00 за период 01.02.2016 по 10.03.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оговор № 6 от 15.01.2016 на поставку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Накладная № 41 от 15.02.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латежное поручение от 03.02.2016 № 2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отографии кабине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Копия Соглашения о взаимном сотрудничестве между Муниципальным бюджетным общеобразовательным учреждением «Средняя общеобразовательная школа № 6» и Автономной некоммерческой образовательной организацией «Центр профессиональной подготовки «Знание» на обучение по программе «Конструирование и робототехник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условия реализации основной образовательной программы основного  общего образования не соответствую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ие условия реализации ООП приведены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ая образовательная программа основного общего образования МБОУ «СОШ № 6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приказа № 356 от 30.12.2015 «Об утверждении плана работы педагога-психолога на 2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воевременно освоены дополнительные профессиональные образовательные программы по профилю педагогической деятель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3 Федерального государственного образовательного стандарта начального общего образования, утвержденного Приказом Минобрнауки РФ от 06.10.2009 № 3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22 Федерального государственного образовательного стандарта основного общего образования, утвержденного Приказом Минобрнауки России от 17.12.2010 № 1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прошли обучение по дополнительным профессиональным программам повышения квалификации учителей информатики, технологии, географии, биологии, русскому языку, начальных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ет обучение преподаватель – организатор ОБЖ по программе 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№ 14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№ 388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№ 388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№ 434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№ 434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№ 4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бучении от 02.02.2016 б/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№ 317-КОО от 14.03.20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б обучении б/н от 17.03.2015.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4. Нарушение требований федерального компонента государственного образовательного стандарта общего образования,</w:t>
              <w:br/>
              <w:t xml:space="preserve"> утвержденного приказом Минобразования России от 05.03.2004 № 10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разделе «Содержания учебных программ основного общего образования» образовательной программы основного общего образования  (редакция 2013 г.) не учтены изменения, внесенные в федеральный компонент государственных образовательных стандартов  О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Минобрнауки России от 03.06. 2008 № 164; 19.10.2009 № 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держание учебной программы по учебному предмету «Физическая культура»  в основной образовательной программе основного общего образования» внесено дополнение по двум разделам: «Основы физической культуры и здорового образа жизни», «Спортивно – оздоровительная деятельнос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здел «Требования к уровню подготовки выпускников» внесены изменения согласно внесенным изме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сновная образовате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го общего образования МБОУ «СОШ № 6»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чие программы учебных предметов не в полной мере соответствуют требованиям  в части обязательного минимума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обрнауки России от 03.06. 2008 № 164; 19.10.2009 № 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ие программы учебных предметов  «Математика», «Обществознание», «Биология», «Физическая культура», «Химия», «Физика», «Музыка», «ИЗО», «Технология» добавлены недостающие предметные темы (дидактические единицы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рабочие программы учебных предметов «Математика», «История», «ОБЖ», «Музыка», «ИЗО» требования к уровню подготовки выпускников приведены в соотве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29.12.2015 №  351 «О внесении изменений и дополнений и дополнений в рабочие учебные программы учебных предметов основного общего образования МБОУ «СОШ № 6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бочая учебная программа учебного предмета «Математи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чая учебная программа учебного предмета «Обществознани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бочая учебная программа учебного предмета «Биолог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Рабочая учебная программа учебного предмета «Физическая культур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Рабочая учебная программа учебного предмета «Хим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Рабочая учебная программа учебного предмета «Физи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Рабочая учебная программа учебного предмета «Музы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Рабочая учебная программа учебного предмета «ИЗО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Рабочая учебная программа учебного предмета «Технологи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 Рабочая учебная программа учебного предмета «История».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. Несоответствие учебного плана федеральному базисному учебному плану: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учебном плане основного общего образования  (ФК ГОС) не обосновано распределение часов регионального компонента и компонента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оссии от 09.03.2004 № 1312, Приказ Министерства образования Республики Коми от 18.05. 2005 № 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ы изменения в учебный план в части обоснования регионального компонента и часов компонента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  30.12.2015  № 354 «О внесении изменений и дополнений в учебные планы начального общего образования и основного общего образования МБОУ «СОШ № 6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опия учебного плана МБОУ «СОШ № 6» на 2015 – 2016 учебный год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календарными учебными графиками (до 2014-2015 учебного года) продолжительность учебного года (34 недели), не соответствует требованиям, не позволяет обеспечить  выполнение  в полном объеме  ООП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оссии от 09.03.2004 № 1312, Приказ Министерства образования Республики Коми от 18.05. 2005 № 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ый учебный график  предусматривает в 5,6,7 классах – 35 учебных недель, в 8 классе – 36 учебных недель, в 9 классе с учетом экзаменационного периода до 37 нед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позволяет реализовать все образовательные программы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ы изменения в календарно – тематическое планирование рабочих учебных программ в части недостающих тем: в 7 классе за 6 класс (2014-2015 учебный год), в 8 классе за 6,7 класс (2013 – 2014 учебный год, 2014-2015 учеб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  30.12.2015  № 354 «О внесении изменений и дополнений в учебные планы начального общего образования и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учебного плана МБОУ «СОШ № 6» на 2015 – 20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приказа  МБОУ «СОШ № 6» от 30.12.2015 № 353 «О внесении изменений в календарно-тематическое планирование рабочих программ учебных предметов учебного плана в  7 - 8 классах»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4. Копия </w:t>
            </w:r>
            <w:r>
              <w:rPr>
                <w:color w:val="000000"/>
                <w:szCs w:val="20"/>
              </w:rPr>
              <w:t>приказа МБОУ «СОШ № 6» от «30» декабря 2015 № 355 «О внесении изменений в календарно-тематическое планирование рабочих программ учебных предметов учебного плана 9 класса на 2015-2016 учебный год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а в структура основных образовательных программ ООО (отсутствует календарный учебный граф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9 ст.2 ФЗ от 29.12.2012  № 273-ФЗ «Об образовании в Российской Федераци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руктуру основных образовательных программ основного общего образования внесен календарный учебный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Копия приказа МБОУ «СОШ № 6» от 24.02.2016 № 28  «О внесение изменений и дополнений 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приказа МБОУ «СОШ № 6» от 29.12.2015 № 352 «О внесении изменений и дополнений в основную образовательную программу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Основной образовательной программы основного общего образования МБОУ «СОШ № 6» (ФК ГОС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учебных планах НОО,  ООО (ФК ГОС) не определены формы промежуточной аттестации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1 ст. 58, п.10 ч.3 ст.28 Федерального Закона от 29.12.2012 № 273-ФЗ «Об образовании в Российской Федераци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ебные планы НОО и ООО (ФК ГОС) внесены дополнения в части определения форм промежуточной аттес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  30.12.2015  № 354 «О внесении изменений и дополнений в учебные планы начального общего образования и основного общего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Учебного пла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СОШ № 6» для обучающихся 6 - 9 классов на 2015-2016 учебный год  (БУП -20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Учебного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»  для обучающихся I - IV классов на 2015-2016 учебный год 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зданы условия реализации образовательных программ учебных 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2, ч.3 ст.28; п.3 ч.4 ст. 41 ФЗ от 29.12.2012 № 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5 Порядка организации и осуществления образовательной деятельности по ООП - образовательным программам НОО, ООО, утвержденного приказом Минобрнауки России от 30.08.2013 № 10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ФК ГОС, утвержденного приказом Минобрнауки от 05.03.2004 № 10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произведены ремонтные работы, в результате которых кабинет химии оборудован вытяжным шкаф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ортивном зале произведен монтаж шведской стенки, каната, брусь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ы мя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абинете технология (девочки) произведен ремонт, установлено оборудование и вытяж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бинете музыки произведен косметический ремонт. Приобретен синтезатор, ноутбук, коло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ЗО оборудован интерактивной доской, мультимедийным проектором, ноутб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ротно – сальдовая ведомость по счету 101.00 за период 01.02.2016 по 10.03.20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тографии кабинетов и мастерск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оговор № 6 от 15.01.2016 на поставку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латежное поручение от 03.02.2016 № 29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Фотографии кабин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кладная №  337 от 12.11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кладная №  339 от 12.11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Накладная №  40 от 15.02.2016</w:t>
            </w:r>
          </w:p>
          <w:p>
            <w:pPr>
              <w:pStyle w:val="Normal"/>
              <w:ind w:left="371" w:hanging="371"/>
              <w:rPr>
                <w:color w:val="000000"/>
              </w:rPr>
            </w:pPr>
            <w:r>
              <w:rPr>
                <w:color w:val="000000"/>
              </w:rPr>
              <w:t>9. Товарные чеки от 22.12.2015; 10.02.2016; 08.02.2016</w:t>
            </w:r>
          </w:p>
          <w:p>
            <w:pPr>
              <w:pStyle w:val="Normal"/>
              <w:ind w:left="371" w:hanging="371"/>
              <w:rPr>
                <w:color w:val="000000"/>
              </w:rPr>
            </w:pPr>
            <w:r>
              <w:rPr>
                <w:color w:val="000000"/>
              </w:rPr>
              <w:t>10. Накладная № 41 от 15.02.16 (Робототехн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обеспечено функционирование внутренней системы оценки качеств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13 ч. 3 ст. 28 ФЗ от 29.12.2012 № 273-ФЗ «Об образовании в Российской Федераци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и утверждено Положение о внутренней системе оценки качества образования МБОУ «СОШ № 6», план реализации внутренней системы оценки качества образования МБОУ «СОШ № 6» на 2015-2016 учебный год, утверждена циклограмма внутренней системы оценки качества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Плана реализации внутренней системы оценки качества образования МБОУ «СОШ № 6» на 2015-2016 учебный год проводятся мероприятия по оценке качества образования в МБОУ «СОШ № 6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приказа МБОУ «СОШ № 6» от 16.11.2015 № 303 «Об организации внутренней системы оценки качества образования МБОУ «СОШ № 6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 реализации внутренней системы оценки качества образования в МБОУ «СОШ № 6 на 2015-20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риказа МБОУ «СОШ № 6» от 28.10.2015 № 345 «Об организации проверок качества питания учащихся МБОУ «СОШ № 6» на 2016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пия отчета по итогам проверки организации питания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пия приказа МБОУ «СОШ № 6» от 25.01.2016 № 7 «О проведении мероприятий по предупреждению и ликвидации чрезвычайный ситуаций, обеспечению пожарной безопас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опия приказа МБОУ «СОШ № 6» от 24.02.2016 № 29 «Об итогах проведения трениров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опия акта обследования объекта на предмет антитеррористической защищенности от 11.01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пия приказа МБОУ «СОШ № 6» от 04.12.2015 № 319 «О проведении тренировки по эвакуации людей при возникновении пожа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пия акта об итогах организации подготовки и проведения тренировки по эвакуации людей и тушении условного пожа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Копия распоряжения органа государственного надзора о проведении внеплановой выездной провер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пия акта  проверки соблюдения требований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опия приказа МБОУ «СОШ № 6» от 22.01.2016 № 6 «О проведении проверки школьного библиотечного фон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Копия акта № 5от 25.01.2016 «О проведении проверки школьного библиотечного фонда с целью выявления литературы экстремистской направлен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Копия приказа МБОУ «СОШ № 6» от 22.01.2016 № 4 «О проведении проверки классных  журналов, журналов факультативных и элективных курсов, дополнительного образования, групп продленного дня и внеурочн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Копия аналитической справки по итогам проверки классных журналов, журналов групп продленного дня  и внеурочной деятельности на уровне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Копия приказа МБОУ «СОШ № 6» от 22.01.2016 № 3 «О проведении проверки организации дополнительного образования и внеурочной деятельности в 5 класс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Копия аналитической справки об итогах проверки организации дополнительного образования и внеурочной деятельности  в 5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Информационная справка о работе с семьями, находящимися в социально-опасном положении за 1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Информация о работе с обучающимися, состоящими на профилактических учетах за 1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Информация о посещении  занятий  обучающимися МБОУ «СОШ № 6» за 1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Копия приказа МБОУ «СОШ № 6» от 07.12.2015 № 323 «Об утверждении  графика промежуточной аттестации за 1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Копия приказа МБОУ «СОШ № 6» от 28.12.2015 № 344 «О результатах проведения промежуточной аттестации за 1 полугодие 2015-2016 учебного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Копия приказа МБОУ «СОШ № 6» от 16.11.2015 № 305 «О проведении диагностики уровня владения УУД среди учащихся 2 – 4 класс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Копия аналитической справки по результатам диагностики уровня владения УУД среди учащихся 2 – 4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Копия приказа МБОУ «СОШ № 6» от 31.10.2015 № 288 «О проведении классно-обобщающего контроля по адаптации первоклассников к школьному обучени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Копия справки по итогам классно-обобщающего контроля в 1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Копия приказа МБОУ «СОШ № 6» от 31.10.2015 № 285 «О проведении классно-обобщающего контроля в 5 класс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Копия протокола № 1 психолого-педагогического консилиума от 17.11.2015 с прилож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Копия приказа МБОУ «СОШ № 6» от 07.12.2015 № 320 «О проведении проверки выполнения рабочих программ учебных предметов и записей журнала по прохождению программного материа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Копия аналитической справки об итогах  проверки соответствия фактически выданных часов количеству часов по учебному плану (по классу, по уровню образования), обязательной части и части, формируемой участниками образовательных отношений учебного плана (ФГОС НОО) за 1 полугодие 2015-2016 учебного года по образовательным программам началь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Копия приказа МБОУ «СОШ № 6» от 19.11.2015 № 306 «О проведении проверки соответствия структуры основной образовательной программы НОО, ООО в соответствии с ФГОС и основной общеобразовательной программы по ФК 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6277610</wp:posOffset>
                  </wp:positionV>
                  <wp:extent cx="9601200" cy="6297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0" cy="629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Cs w:val="22"/>
    </w:rPr>
  </w:style>
  <w:style w:type="paragraph" w:styleId="2">
    <w:name w:val="Стиль2"/>
    <w:qFormat/>
    <w:pPr>
      <w:widowControl/>
      <w:bidi w:val="0"/>
    </w:pPr>
    <w:rPr>
      <w:rFonts w:ascii="Times New Roman" w:hAnsi="Times New Roman" w:eastAsia="Times New Roman" w:cs="Calibri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schcola6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5:00Z</dcterms:created>
  <dc:creator>Секретарь</dc:creator>
  <dc:description/>
  <cp:keywords/>
  <dc:language>en-US</dc:language>
  <cp:lastModifiedBy>Секретарь</cp:lastModifiedBy>
  <cp:lastPrinted>2016-05-03T15:25:00Z</cp:lastPrinted>
  <dcterms:modified xsi:type="dcterms:W3CDTF">2016-05-04T11:53:00Z</dcterms:modified>
  <cp:revision>15</cp:revision>
  <dc:subject/>
  <dc:title>Муниципальное образование городского округа «Инта»</dc:title>
</cp:coreProperties>
</file>